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ind w:left="-1440" w:hanging="0"/>
        <w:rPr>
          <w:rFonts w:ascii="Times New Roman" w:hAnsi="Times New Roman" w:cs="Times New Roman"/>
          <w:sz w:val="24"/>
          <w:szCs w:val="24"/>
        </w:rPr>
      </w:pPr>
      <w:r>
        <w:rPr>
          <w:rFonts w:eastAsia="Arial" w:cs="Arial"/>
          <w:sz w:val="20"/>
        </w:rPr>
        <w:t xml:space="preserve">     </w:t>
      </w:r>
      <w:r>
        <w:rPr>
          <w:rFonts w:cs="Times New Roman" w:ascii="Times New Roman" w:hAnsi="Times New Roman"/>
          <w:sz w:val="24"/>
          <w:szCs w:val="24"/>
        </w:rPr>
        <w:t>Date:</w:t>
        <w:tab/>
        <w:t>August 12, 202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w:t>
        <w:tab/>
        <w:t>6:00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Location: </w:t>
        <w:tab/>
        <w:t xml:space="preserve">Zoom Meeting: </w:t>
      </w:r>
    </w:p>
    <w:p>
      <w:pPr>
        <w:pStyle w:val="Normal"/>
        <w:ind w:left="-720" w:firstLine="720"/>
        <w:rPr>
          <w:rFonts w:ascii="Times New Roman" w:hAnsi="Times New Roman" w:cs="Times New Roman"/>
          <w:sz w:val="20"/>
        </w:rPr>
      </w:pPr>
      <w:r>
        <w:rPr>
          <w:rFonts w:cs="Times New Roman" w:ascii="Times New Roman" w:hAnsi="Times New Roman"/>
          <w:sz w:val="24"/>
          <w:szCs w:val="24"/>
        </w:rPr>
        <w:t xml:space="preserve"> </w:t>
      </w:r>
      <w:r>
        <w:rPr>
          <w:rStyle w:val="Pullleft"/>
          <w:sz w:val="20"/>
        </w:rPr>
        <w:t>https://us04web.zoom.us/j/71967998965?pwd=UlRBMVpsNXVzTzM0aVRJU1h0d1BzZz09</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aniff Liberty Academy</w:t>
      </w:r>
    </w:p>
    <w:p>
      <w:pPr>
        <w:pStyle w:val="Normal"/>
        <w:ind w:left="-1440" w:hanging="0"/>
        <w:rPr/>
      </w:pPr>
      <w:r>
        <w:rPr>
          <w:rFonts w:cs="Times New Roman" w:ascii="Times New Roman" w:hAnsi="Times New Roman"/>
          <w:sz w:val="24"/>
          <w:szCs w:val="24"/>
        </w:rPr>
        <w:tab/>
        <w:tab/>
        <w:t>2650 Caniff St.</w:t>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Hamtramck, MI 48212</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all to Order</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eeting was called to order at 6:04 pm by Mr. Abu-Shanab.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Roll C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roll call was taken.  The following board members were in attendance virtual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Abu-Shanab, President</w:t>
      </w:r>
    </w:p>
    <w:p>
      <w:pPr>
        <w:pStyle w:val="Normal"/>
        <w:ind w:left="-1440" w:hanging="0"/>
        <w:rPr/>
      </w:pPr>
      <w:r>
        <w:rPr>
          <w:rFonts w:cs="Times New Roman" w:ascii="Times New Roman" w:hAnsi="Times New Roman"/>
          <w:sz w:val="24"/>
          <w:szCs w:val="24"/>
        </w:rPr>
        <w:t xml:space="preserve">Absent - Mr. Ali Al-Zaqzuq, Treasur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resent – Mr. Imad Hamad, Secretar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Present – Mr. Qurban Choudhury, Membe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quorum was in attendance to conduct busines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so in attendance were the following individu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Ahmed Saber,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Dr. Lorilyn Coggins, EMAN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Lawrence Cowger, Caniff Liberty Academy</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Gregory M. Meihn, Legal Counsel</w:t>
      </w:r>
    </w:p>
    <w:p>
      <w:pPr>
        <w:pStyle w:val="Normal"/>
        <w:ind w:left="-1440" w:hanging="0"/>
        <w:rPr/>
      </w:pPr>
      <w:r>
        <w:rPr>
          <w:rFonts w:cs="Times New Roman" w:ascii="Times New Roman" w:hAnsi="Times New Roman"/>
          <w:bCs/>
          <w:sz w:val="24"/>
          <w:szCs w:val="24"/>
        </w:rPr>
        <w:t>Ms. Judeen Bartos, Oakland University Charter Schools Office</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pPr>
      <w:r>
        <w:rPr>
          <w:rFonts w:cs="Times New Roman" w:ascii="Times New Roman" w:hAnsi="Times New Roman"/>
          <w:bCs/>
          <w:sz w:val="24"/>
          <w:szCs w:val="24"/>
        </w:rPr>
        <w:t xml:space="preserve">As the meeting was conducted electronically in accordance with the Governor’s Executive Order 2020-154, all votes were conducted by roll call.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ointment of Temporary Chairperson</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oint Mr. Abu-Shanab as temporary chairperson.  A roll call vote was taken.  The vote was unanimous (3/0) in favor of the motion (AYES – Abu-Shanab, Hamad and Choudhury).  Motion passed – Mr. Abu-Shanab appointed as temporary chairpers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Agenda</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Abu-Shanab and seconded by Mr. Hamad to approve the agenda.  A roll call vote was taken.  The vote was unanimous (3/0) in favor of the motion (Ayes – Abu-Shanab, Hamad, and Choudhury).  Motion passed - Agenda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board member indicated having a conflict of interest with respect to any agenda ite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Public Comment Relating to Agenda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public comment was provided.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Election of Officer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elect the following slate of officers for the ensuing yea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sident – Abu-Shanab</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ice President – Choudhur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ecretary – Hama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reasurer – Al-Zaqzuq</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roll call vote was taken.   The vote was unanimous (3/0) in favor of the motion (Ayes – Abu-Shanab, Hamad, and Choudhury).  Motion passed – Officers elect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nnual Resolution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pPr>
      <w:r>
        <w:rPr>
          <w:rFonts w:cs="Times New Roman" w:ascii="Times New Roman" w:hAnsi="Times New Roman"/>
          <w:sz w:val="24"/>
          <w:szCs w:val="24"/>
        </w:rPr>
        <w:t>It was moved by Mr. Abu-Shanab and seconded by Mr. Hamad to approve the Annual Resolutions as presented.  A roll call vote was taken.  The vote was unanimous (3/0) in favor of the motion (Ayes – Abu-Shanab, Hamad, and Choudhury).  Motion passed – Annual Resolutions adopted to includ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lection of Officer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Legal Counsel – G. Michael Meih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ependent Auditor – Gardner, Provenzano, Thomas and Luplo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2020/2021 School Calenda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demnification of Certain Individuals Associated with the Academ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ce for Posting and Person to Post Notices – Academy/Coggi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oard Corresponding Agent – Coggi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tle VI – Civil Rights Representative – Coggi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reedom of Information Act Coordinator – Coggi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omeless Children and Youth Liaison – Academy Social Work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tle IX Representative – Coggi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ccount Designation and Signatory Authority – Charter One Bank/President, Treasurer, Sab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ce for Print Media – Hamtramck Review</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edia Contact – Sab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surance Coverage Procurement – Abu-Shanab</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ief Administrative Officer – Sabe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udget Timelin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HERA Contact – Hassa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Board Recording Secretary – Coggi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exual Harassment Contact – Coggins and Merant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sons with Disabilities, Section 504 Contact – Coggi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ERPA Contact – Coggi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layground Safety Act Contact – Hassa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chool Safety Commission Liaison – Hassa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egotiation and Execution of Contracts – Abu-Shanab</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Correspondence</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Board received a copy of the appointment letter from Oakland University naming Dr. Ibrahim to the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Board also received a letter from Miller Canfield to Wayne RESA regarding Governmental Immunity Related to Covid Pandemic and Schools Reopening.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Report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r. Saber welcomed the Board and introduced Mr. Cowger who presented the monthly management report.  Mr. Cowger provided data on the survey taken of parents regarding the return to school options.  Of the 189 responses received, only 89 indicated a preference for face-to-face instruc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Meihn indicated that there were no legal updates to repor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Dr. Coggins summarized the June financial reports noting cash on hand, fund balance, and actual to budget percentages for both revenues and expenditures.  </w:t>
      </w:r>
    </w:p>
    <w:p>
      <w:pPr>
        <w:pStyle w:val="Normal"/>
        <w:ind w:hanging="144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Consent Agenda</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pPr>
      <w:r>
        <w:rPr>
          <w:rFonts w:cs="Times New Roman" w:ascii="Times New Roman" w:hAnsi="Times New Roman"/>
          <w:sz w:val="24"/>
          <w:szCs w:val="24"/>
        </w:rPr>
        <w:t>It was moved by Mr. Hamad and seconded by Mr. Abu-Shanab to approve the Consent Agenda Items as presented.  A roll call vote was taken.  The vote was unanimous (3/0) in favor of the motion (Ayes – Abu-Shanab, Hamad, and Choudhury).  Motion passed – Consent Agenda Items approved to includ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July 30, 2020 Board Meeting Minut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June and July 2020 Financial Report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mended 2020/2021 School Calenda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Title IX Polic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pdated Preparedness Plan with Resolutio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nual Legal Retainer with G. Meih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Other Busines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other business was brought to the Board.</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Authorizer Com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s. Bartos inquired about the decision to conduct remote instruction until September 30, 2020.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r. Saber responded that the decision was made based on several factors to include what area districts have adopted, parent survey data, and staff feedback.</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s. Bartos reported that the Preparedness Plan would be submitted to the State as required.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Extended Public Comment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extended public comment.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losing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next regular meeting of the Board of Directors is scheduled for Wednesday, September 16, 2020.   The meeting will be conducted as a virtual meeting in accordance with Executive Order 2020-154.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Abu-Shanab and seconded by Mr. Hamad that the meeting be adjourned at 6:39 p.m. The vote was unanimous (3/0) in favor of the motion (Ayes – Abu-Shanab, Hamad and Choudhury).  Motion passed – Meeting Adjourned at 6:39 p.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rPr/>
      </w:pPr>
      <w:r>
        <w:rPr>
          <w:rFonts w:cs="Times New Roman" w:ascii="Times New Roman" w:hAnsi="Times New Roman"/>
          <w:sz w:val="24"/>
          <w:szCs w:val="24"/>
        </w:rPr>
        <w:t xml:space="preserve">I certify that these minutes were approved as read by the Academy Board at a duly noticed open meeting held on </w:t>
      </w:r>
      <w:r>
        <w:rPr>
          <w:rFonts w:cs="Times New Roman" w:ascii="Times New Roman" w:hAnsi="Times New Roman"/>
          <w:sz w:val="24"/>
          <w:szCs w:val="24"/>
          <w:u w:val="single"/>
        </w:rPr>
        <w:t>September 16, 2020</w:t>
      </w:r>
      <w:r>
        <w:rPr>
          <w:rFonts w:cs="Times New Roman" w:ascii="Times New Roman" w:hAnsi="Times New Roman"/>
          <w:b/>
          <w:sz w:val="24"/>
          <w:szCs w:val="24"/>
        </w:rPr>
        <w:t xml:space="preserve"> </w:t>
      </w:r>
      <w:r>
        <w:rPr>
          <w:rFonts w:cs="Times New Roman" w:ascii="Times New Roman" w:hAnsi="Times New Roman"/>
          <w:sz w:val="24"/>
          <w:szCs w:val="24"/>
        </w:rPr>
        <w:t xml:space="preserve">  at which a quorum was pres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By:  </w:t>
      </w:r>
      <w:r>
        <w:rPr>
          <w:rFonts w:cs="Lucida Handwriting" w:ascii="Lucida Handwriting" w:hAnsi="Lucida Handwriting"/>
          <w:color w:val="0070C0"/>
          <w:sz w:val="32"/>
          <w:szCs w:val="32"/>
          <w:u w:val="single"/>
        </w:rPr>
        <w:t>Imad Hamad (Covid19)</w:t>
      </w:r>
    </w:p>
    <w:p>
      <w:pPr>
        <w:pStyle w:val="Normal"/>
        <w:ind w:left="-1440" w:hanging="0"/>
        <w:rPr>
          <w:vanish/>
          <w:sz w:val="20"/>
        </w:rPr>
      </w:pPr>
      <w:r>
        <w:rPr>
          <w:rFonts w:cs="Times New Roman" w:ascii="Times New Roman" w:hAnsi="Times New Roman"/>
          <w:sz w:val="24"/>
          <w:szCs w:val="24"/>
        </w:rPr>
        <w:t>Its: Secretary</w:t>
      </w:r>
      <w:bookmarkStart w:id="0" w:name="_PictureBullets"/>
      <w:bookmarkEnd w:id="0"/>
    </w:p>
    <w:sectPr>
      <w:headerReference w:type="default" r:id="rId2"/>
      <w:headerReference w:type="first" r:id="rId3"/>
      <w:footerReference w:type="default" r:id="rId4"/>
      <w:footerReference w:type="first" r:id="rId5"/>
      <w:type w:val="nextPage"/>
      <w:pgSz w:w="12240" w:h="15840"/>
      <w:pgMar w:left="2520" w:right="1440" w:gutter="0" w:header="1008"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Caniff Liberty Academy</w:t>
    </w:r>
  </w:p>
  <w:p>
    <w:pPr>
      <w:pStyle w:val="Header"/>
      <w:jc w:val="center"/>
      <w:rPr>
        <w:szCs w:val="22"/>
      </w:rPr>
    </w:pPr>
    <w:r>
      <w:rPr>
        <w:szCs w:val="22"/>
      </w:rPr>
      <w:t>Board of Directors</w:t>
    </w:r>
  </w:p>
  <w:p>
    <w:pPr>
      <w:pStyle w:val="Header"/>
      <w:jc w:val="center"/>
      <w:rPr>
        <w:szCs w:val="22"/>
      </w:rPr>
    </w:pPr>
    <w:r>
      <w:rPr>
        <w:szCs w:val="22"/>
      </w:rPr>
      <w:t>Rescheduled Organizational Board Meeting</w:t>
    </w:r>
  </w:p>
  <w:p>
    <w:pPr>
      <w:pStyle w:val="Header"/>
      <w:jc w:val="center"/>
      <w:rPr>
        <w:szCs w:val="22"/>
      </w:rPr>
    </w:pPr>
    <w:r>
      <w:rPr>
        <w:szCs w:val="22"/>
      </w:rPr>
      <w:t>Minute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ullleft">
    <w:name w:val="pul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04:00Z</dcterms:created>
  <dc:creator>Valued Acer Customer</dc:creator>
  <dc:description/>
  <dc:language>en-US</dc:language>
  <cp:lastModifiedBy>Lorilyn</cp:lastModifiedBy>
  <cp:lastPrinted>2016-06-28T16:10:00Z</cp:lastPrinted>
  <dcterms:modified xsi:type="dcterms:W3CDTF">2020-09-17T16:04:00Z</dcterms:modified>
  <cp:revision>2</cp:revision>
  <dc:subject/>
  <dc:title>Oakland International Academy</dc:title>
</cp:coreProperties>
</file>